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bookmarkStart w:id="0" w:name="_Hlk91149612"/>
      <w:bookmarkEnd w:id="0"/>
      <w:r>
        <w:rPr>
          <w:rFonts w:cs="Arial" w:ascii="Arial" w:hAnsi="Arial"/>
          <w:b/>
          <w:bCs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Proračunu u ukupnoj svoti od 491.197.880  i  izdaci za financijsku imovinu i otplate zajmova od  22.306.0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3"/>
        <w:gridCol w:w="1278"/>
        <w:gridCol w:w="1253"/>
        <w:gridCol w:w="1278"/>
        <w:gridCol w:w="690"/>
      </w:tblGrid>
      <w:tr>
        <w:trPr>
          <w:tblHeader w:val="true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2.865.9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9.362.0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3.503.8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5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1 UPRAVNI ODJEL ZA GOSPODARENJE IMOVINOM, OPĆE I PRAVNE POSL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.3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.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.8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3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2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4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6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6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4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8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2 ULAGANJA U STAN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1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8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3 CESTA TAMAR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5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2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.1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7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3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6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80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8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80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8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3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3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4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5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2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2 UPRAVNI ODJEL ZA POSLOVE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6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3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9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6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9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2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1 OPĆINA MLJET - OTKUP U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4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3 Prihodi od prodaje postrojenja i opre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9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4 UPRAVNI ODJEL ZA TURIZAM,GOSPODARSTVO I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120.2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919.2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,5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120.2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919.2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0.2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9.2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3.7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3.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3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60.7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37.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0.7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7.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5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2 EU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0233 ALTER-EC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5 UPRAVNI ODJEL ZA KOMUNALNE DJELATNOSTI PROMET I MJESNU SAMO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.78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01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.79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2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89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6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9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9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.00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4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704 SUZBIJANJE BOLESTI PALMINE PIP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8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9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9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9.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9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8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8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40 ODRŽAVANJE PROMET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.68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53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8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3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9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4.4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1.4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4.4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1.4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4.4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1.4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5 ODRŽAVANJE SLIVNIKA, REŠETKI I OBORINSKIH KAN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LEGALIZACIJA JAVNIH PROMETNIH POVRŠINA NA KOJIMA NIJE DOZVOLJEN PROMET MOTORNIM VOZIL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9.7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3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5.5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8.5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2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1.2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.2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1.2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7 UPRAVNI ODJEL ZA URBANIZAM, PROSTORNO PLANIRANJE I ZAŠTITU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.0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0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4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3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8 UPRAVNI ODJEL ZA OBRAZOVANJE, ŠPORT, SOCIJALNU SKRB I CIVILNO DRUŠ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2.282.7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.14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1.132.9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547.5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3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312.8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9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1.5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8.9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6.5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3 GRAD ZA DJE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4.9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4.9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4.9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4.9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4.9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9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0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9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9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6.3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6.3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3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3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51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4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4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0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0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.68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8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.49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6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9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8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9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9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5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301.3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241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1.3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1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101 STRUČNO, TEHNIČKO I ADMINISTRATIVNO OSOB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2 KAPITALNO ULAGANJE U ŠPORT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1.3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1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0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5.8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5.8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933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0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5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0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33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73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6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5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0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5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TROŠKOVI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BOŽIĆ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8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1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8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8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38 ZAVOD ZA JAVNO ZDRAVSTVO DUBROVAČKO-NERETVANSKE ŽUPAN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5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6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7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7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.76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2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.54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1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1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.3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.30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2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2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4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2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.7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4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.68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1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7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3.34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3.3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3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6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6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6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5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5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5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5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6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5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4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6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8.692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6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8.62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5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5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5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2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3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7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8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8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8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1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4.16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4.1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4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4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8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7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1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.220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.22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3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93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9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5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3 GLAZBE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.53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.50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8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11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1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1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8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2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35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8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09 UPRAVNI ODJEL ZA KULTURU I BAŠT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.780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.56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1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0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4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5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3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.374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3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.40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5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.09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6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9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6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9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1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1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PLAN UPRAVLJANJA STARIM GR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6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6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.39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.4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6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7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3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8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8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18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23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1,0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7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17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7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8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0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.7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8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.95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2,1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3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8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83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8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3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8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1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5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5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.726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1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.94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2,8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8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78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9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8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4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3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2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9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8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4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.594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6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.75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2,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2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2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9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1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5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4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7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8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7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3.966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8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4.55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4,2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6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56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2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6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9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9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2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6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6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1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5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,9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9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8 EU-PORT OF DREAMER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7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667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60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2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32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2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6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636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65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8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4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9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41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44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1,6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7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7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44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4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2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10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5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 - LIBERALNI DEMOKRA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010 HRVATSKA STRANKA UMIROVLJ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45 HRVATSKI SUVERENI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5 IZB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9501 IZBORI ZA GRADSKO VIJE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14 UPRAVNI ODJEL ZA IZGRADNJU I UPRAVLJANJE PRO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.121.7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6.692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.428.9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,5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.246.8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775.3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471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46.8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75.3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1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46.8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75.3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1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46.8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775.3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471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4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4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484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3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934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14.06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34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6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66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94.8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27.8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3.7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93.1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3.7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93.1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3.7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93.1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1.6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5.3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.9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1.6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5.3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.9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1.6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5.3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.9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4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.874.8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4.917.3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.957.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,5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72.8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917.3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55.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8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48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4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9 SANACIJA OBALE RIJEKE DUBROVAČ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5 CESTA-ZGRADE HR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8 OBORINSKA ODVODNJA ANDRIJE HEBRAN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1.2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1.2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1.2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1.2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1.2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1.2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21.7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6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1.7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1 CESTA MOST DR. F. TUĐMANA -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2 CESTA OSOJNIK LJUBA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5 TEHNIČKO TEHNOLOŠKI BLOK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02.7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5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2.7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2.7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2.7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53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6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7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10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7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5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5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5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16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7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6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35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,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8,7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3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83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9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83.6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9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9 IMPOR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5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9 JAVNA RASVJETA ŠTIKO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5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1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00.7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17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0 DVORANA GLADIJAT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5 DJEČJI VRTIĆ PČEL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DOM ZA STARIJE I NEMOĆNE OSO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09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20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,7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9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0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9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0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9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0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9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0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NAD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7,7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7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7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7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7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3 HOTEL STAD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335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33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35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3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35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3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35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3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35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3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5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7 DRUŠTVENI CENTAR DUBRA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5 DJEČJE IGRALIŠTE I PARK MONOTVJER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7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015 UPRAVNI ODJEL ZA EUROPSKE FONDOVE,REGIONALNU I MEĐUNARODNU SU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908.7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2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686.5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,4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908.7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2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86.5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4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8.7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6.5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8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0.2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4.4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5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0 E-CITIJEN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8.0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6.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5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0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.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7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.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7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2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1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3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9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2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2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.9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3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1 DiMaN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0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0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2 SumBo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 razvojnih programa  i  Obrazloženje  općeg i posebnog dijela sastavni su dio ovih Izmjena i dopuna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i posebni dio ovih izmjena i dopuna objavit će se  u „Službenom glasniku Grada Dubrovnika“, a stupa na snagu dan nakon dana objave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91149612"/>
      <w:bookmarkStart w:id="2" w:name="_Hlk91149612"/>
      <w:bookmarkEnd w:id="2"/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dsjednik Gradskog vijeća: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13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58:00Z</dcterms:created>
  <dc:creator>aljubenko</dc:creator>
  <dc:description/>
  <cp:keywords/>
  <dc:language>en-US</dc:language>
  <cp:lastModifiedBy>tajnvur</cp:lastModifiedBy>
  <cp:lastPrinted>2020-09-25T08:18:00Z</cp:lastPrinted>
  <dcterms:modified xsi:type="dcterms:W3CDTF">2021-12-23T10:08:00Z</dcterms:modified>
  <cp:revision>34</cp:revision>
  <dc:subject/>
  <dc:title>Microsoft Office HTML Example</dc:title>
</cp:coreProperties>
</file>